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Ländle KIDS ATHLETICS</w:t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VLV Cup Finale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rgebnisse Mannschaftswettkampf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sz w:val="32"/>
          <w:szCs w:val="32"/>
        </w:rPr>
        <w:t>Samstag, 29.11.2014 LA Halle Dornbir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Veranstalter: TS Dornbirn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6</w:t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. Raiffeisen TS Gisingen und TS Dornbirn</w:t>
        <w:tab/>
        <w:t>Team Rot</w:t>
        <w:tab/>
        <w:t>12 Punkte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/>
      </w:pPr>
      <w:r>
        <w:rPr>
          <w:rFonts w:cs="Calibri" w:ascii="Calibri" w:hAnsi="Calibri"/>
          <w:sz w:val="24"/>
          <w:szCs w:val="24"/>
        </w:rPr>
        <w:t>Müller Isabelle JG 2009, Sonderegger Lisa JG 2008, Pape Rafael  JG 2008,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le Raiffeisen TS Gisingen, Lehner Laurin JG 2010, Lehner Elia JG 2008, 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rtek Leon 2009, alle TS Dornbir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6237" w:leader="none"/>
          <w:tab w:val="left" w:pos="7088" w:leader="none"/>
        </w:tabs>
        <w:rPr/>
      </w:pPr>
      <w:r>
        <w:rPr>
          <w:rFonts w:cs="Calibri" w:ascii="Calibri" w:hAnsi="Calibri"/>
        </w:rPr>
        <w:t>2. TS Dornbirn</w:t>
        <w:tab/>
        <w:tab/>
        <w:t>Team Gelb</w:t>
        <w:tab/>
        <w:t>10 Punkte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rkofler Samuel JG 2008, Koblinger Amelie JG, 2010, Masal Alina JG 2009,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rner Silas Andrin JG 2008, Innerkofler Daniel JG 2010, Lau Lina Jg. 2009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6237" w:leader="none"/>
          <w:tab w:val="left" w:pos="7088" w:leader="none"/>
        </w:tabs>
        <w:rPr/>
      </w:pPr>
      <w:r>
        <w:rPr>
          <w:rFonts w:cs="Calibri" w:ascii="Calibri" w:hAnsi="Calibri"/>
        </w:rPr>
        <w:t xml:space="preserve">3. SV Lochau </w:t>
        <w:tab/>
        <w:tab/>
        <w:t>Team Blau</w:t>
        <w:tab/>
        <w:t xml:space="preserve">  8 Punkte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onreif Lena JG 2010, Eisenheld Erik JG 2010, Gmeiner Luana JG 2009,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man Ebrar JG 2010, Reichart Johanna JG 2008, Tuppen Mathias JG 2008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954" w:leader="none"/>
          <w:tab w:val="left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4. TS Dornbirn und TS Weiler</w:t>
        <w:tab/>
        <w:tab/>
        <w:t xml:space="preserve">Team Schwarz </w:t>
        <w:tab/>
        <w:t xml:space="preserve">  7 Punkte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mann Prisca JG 10, Metzler Marie JG 2010, Kosel Johanna JG 2009, 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ußbaumer Freia JG 2008, Rusch Philipp JG 2010, TS Weiler, 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äusler Prade Luca JG 08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7088" w:leader="none"/>
        </w:tabs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8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/>
      </w:pPr>
      <w:r>
        <w:rPr>
          <w:rFonts w:cs="Calibri" w:ascii="Calibri" w:hAnsi="Calibri"/>
        </w:rPr>
        <w:t>1. TS Dornbirn</w:t>
        <w:tab/>
        <w:t>Team Yakari</w:t>
        <w:tab/>
        <w:t>19 Punkte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wenter Pia JG 2007, Spieler Adina JG 2007, Burtscher Lisa JG 2006,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mann Annika JG 2007, Oberhauser Annika JG 2006, Lau Lukas JG 2007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/>
      </w:pPr>
      <w:r>
        <w:rPr>
          <w:rFonts w:cs="Calibri" w:ascii="Calibri" w:hAnsi="Calibri"/>
        </w:rPr>
        <w:t>2. TS Weiler</w:t>
        <w:tab/>
        <w:t>Team Schlümpfe</w:t>
        <w:tab/>
        <w:t>17 Punk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7088" w:leader="none"/>
        </w:tabs>
        <w:outlineLvl w:val="0"/>
        <w:rPr/>
      </w:pPr>
      <w:r>
        <w:rPr>
          <w:rFonts w:cs="Calibri" w:ascii="Calibri" w:hAnsi="Calibri"/>
          <w:sz w:val="24"/>
          <w:szCs w:val="24"/>
        </w:rPr>
        <w:t>Rusch Kevin JG 2007, Summer Laura JG 2006, Summer Julia JG 2007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7088" w:leader="none"/>
        </w:tabs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emmer Martina JG 2006, Kremnitzer Carina JG 2006, Raffeiner André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/>
      </w:pPr>
      <w:r>
        <w:rPr>
          <w:rFonts w:cs="Calibri" w:ascii="Calibri" w:hAnsi="Calibri"/>
        </w:rPr>
        <w:t>3. TS Klaus und Raiffeisen TS Gisingen</w:t>
        <w:tab/>
        <w:t>Team Garfield</w:t>
        <w:tab/>
        <w:t>14 Punkte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üller Luca JG 2009, Raiffeisen TS Gisingen, Marte Celino JG 2006,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bic Adrijan JG. 2006, Repolusc Niklas JG 2006, alle TS Klaus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ortsetzung U8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/>
      </w:pPr>
      <w:r>
        <w:rPr>
          <w:rFonts w:cs="Calibri" w:ascii="Calibri" w:hAnsi="Calibri"/>
        </w:rPr>
        <w:t>4. TS Dornbirn</w:t>
        <w:tab/>
        <w:t>Spongebob</w:t>
        <w:tab/>
        <w:t xml:space="preserve">  7 Punkte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brecht Viktor JG 2007, Gmeiner Elias JG 2007, Gönitzer Fynn JG 2007,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gen Luca Julian JG 2007, Herburger Paul JG 2006, Ironside Emma JG 2007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10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1. TS Weiler, Raiffeisen TS Gisingen, 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G Götzis</w:t>
        <w:tab/>
        <w:t>Team Motorrad</w:t>
        <w:tab/>
        <w:t>18 Punkte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ondergger Simon JG 2005, Raiffeisen TS Gisingen, 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rk Fabian JG 2005 und Dünser Jakob JG 2005, TS Weiler,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emter Fabian JG 2004 SG Götzis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. TS Dornbirn</w:t>
        <w:tab/>
        <w:t>Team Düsenjet</w:t>
        <w:tab/>
        <w:t>17 Punkte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hias Johanna JG 2005, Burtscher Leonie JG 2004, Fäßler Lena JG 2004,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önitzer Liam JG 2004, Hoschek Yves JG 2005, Özcelik Anja JG 2004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. SG Götzis</w:t>
        <w:tab/>
        <w:t>Team LKW</w:t>
        <w:tab/>
        <w:t xml:space="preserve">   7 Punkte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h Jonas JG 2007, Mayer-Radl Sara JG 2007, Thurnher Samuel JG 2006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enkenbach Julius JG 2006, Ehe Immanuel JG 2005, Ehe Emil JG. 2008,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h Luis JG 2009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rnbirn, 30.9.2014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2:58:00Z</dcterms:created>
  <dc:creator>SchulPC</dc:creator>
  <dc:description/>
  <cp:keywords/>
  <dc:language>en-US</dc:language>
  <cp:lastModifiedBy>SchulPC</cp:lastModifiedBy>
  <cp:lastPrinted>2014-11-30T13:58:00Z</cp:lastPrinted>
  <dcterms:modified xsi:type="dcterms:W3CDTF">2014-11-30T13:00:00Z</dcterms:modified>
  <cp:revision>3</cp:revision>
  <dc:subject/>
  <dc:title> </dc:title>
</cp:coreProperties>
</file>